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75260</wp:posOffset>
            </wp:positionV>
            <wp:extent cx="277876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IRE DE DEMANDE DE DIFFU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’UN MESSAGE SUR LE PANNEAU D’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>Nom de la structure 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 et prénom du demandeur 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léphone 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riel :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de la demande 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ssage</w:t>
      </w:r>
      <w:r>
        <w:rPr/>
        <w:t xml:space="preserve"> : inscrivez en MAJUSCULE une lettre par case, une case libre entre chaque mot et vérifiez que votre message contienne les informations de base : </w:t>
      </w:r>
    </w:p>
    <w:p>
      <w:pPr>
        <w:pStyle w:val="Normal"/>
        <w:rPr/>
      </w:pPr>
      <w:r>
        <w:rPr/>
        <w:t>Qui organise ? Quoi ? Quand ? Où ? Comment ?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4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de début de diffusion souhaitée : Jour/Mois/Année  _________/______________/___________</w:t>
      </w:r>
    </w:p>
    <w:p>
      <w:pPr>
        <w:pStyle w:val="Normal"/>
        <w:rPr/>
      </w:pPr>
      <w:r>
        <w:rPr/>
        <w:t>(Sous réserve de l’observation préalable de délai de réception du message par le service administrati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de fin de diffusion souhaitée : Jour/Mois/Année  _________/______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service administratif de la mairie se réserve le droit de reformuler votre message si nécessaire ou de refuser le message propos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Cadre réservé à la Mai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C0C0C0" w:val="clear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C0C0C0" w:val="clear"/>
        <w:rPr>
          <w:color w:val="333333"/>
        </w:rPr>
      </w:pPr>
      <w:r>
        <w:rPr>
          <w:color w:val="333333"/>
        </w:rPr>
        <w:t xml:space="preserve">Date de réception du formulaire : ____________ </w:t>
        <w:tab/>
        <w:tab/>
        <w:t>Accord donné le : 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C0C0C0" w:val="clear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C0C0C0" w:val="clear"/>
        <w:rPr>
          <w:color w:val="333333"/>
        </w:rPr>
      </w:pPr>
      <w:r>
        <w:rPr>
          <w:color w:val="333333"/>
        </w:rPr>
        <w:t>Date d’exécution : _______________</w:t>
        <w:tab/>
        <w:tab/>
        <w:tab/>
        <w:t>Diffusion du : ___________ au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C0C0C0" w:val="clear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C0C0C0" w:val="clear"/>
        <w:rPr>
          <w:color w:val="333333"/>
        </w:rPr>
      </w:pPr>
      <w:r>
        <w:rPr>
          <w:color w:val="333333"/>
        </w:rPr>
        <w:t>V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C0C0C0" w:val="clea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42:00Z</dcterms:created>
  <dc:creator>Cecile</dc:creator>
  <dc:description/>
  <cp:keywords/>
  <dc:language>en-US</dc:language>
  <cp:lastModifiedBy>accueil</cp:lastModifiedBy>
  <cp:lastPrinted>2011-07-06T17:22:00Z</cp:lastPrinted>
  <dcterms:modified xsi:type="dcterms:W3CDTF">2011-07-12T12:08:00Z</dcterms:modified>
  <cp:revision>11</cp:revision>
  <dc:subject/>
  <dc:title/>
</cp:coreProperties>
</file>